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Муниципаль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для мун. заказчиков</w:t>
      </w:r>
      <w:r>
        <w:rPr>
          <w:lang w:val="en-US" w:eastAsia="en-US"/>
        </w:rPr>
        <w:t xml:space="preserve"> наименование соответствующего муниципального органа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основании пункта 4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Муниципаль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Контракт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ая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оставляет 108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Контракта 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8 600 (Восемь тысяч шес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Контракта, Исполнитель оставляет за собой право расторгнуть настоящий Контракт в одностороннем порядке в соответствии с п. 5.1.1 настоящего Контракт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Контракт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Контракт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Контра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Контракт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Муниципаль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</w:t>
      </w:r>
      <w:r>
        <w:rPr>
          <w:sz w:val="24"/>
          <w:lang w:eastAsia="zh-CN"/>
        </w:rPr>
        <w:t>Контрактом</w:t>
      </w:r>
      <w:r>
        <w:rPr>
          <w:sz w:val="24"/>
          <w:lang w:val="en-US" w:eastAsia="zh-CN"/>
        </w:rPr>
        <w:t xml:space="preserve">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5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45:00Z</dcterms:modified>
  <cp:revision>6</cp:revision>
  <dc:subject/>
  <dc:title>Приложение №10</dc:title>
</cp:coreProperties>
</file>