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мятк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вопросам оформления договорных правоотношений, связанных с обучением на курсах повышения квалификации/ профессиональной переподготовки </w:t>
      </w:r>
      <w:r>
        <w:rPr>
          <w:rFonts w:cs="Times New Roman" w:ascii="Times New Roman" w:hAnsi="Times New Roman"/>
          <w:b/>
          <w:sz w:val="28"/>
          <w:szCs w:val="28"/>
        </w:rPr>
        <w:t>в сфере закупок товаров, работ, услуг для обеспечения государственных и муниципальных нужд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поступающими обращениями по вопросу заключения контрактов (договоров) на обучение по программам повышения квалификации и профессиональной переподготовки сообщаем следующее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отношений, регулируемых Законом № 44-ФЗ, понятия "контракт" и "гражданско-правовой договор" являются тождественными., т.е для государственных (муниципальных) заказчиков возможно заключение как договора, так и государственного (муниципального) контракта. Для иных заказчиков (бюджетных учреждений) рекомендуем называть заключаемое соглашение Договором или просто Контракто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Заказчики, применяющие положения </w:t>
      </w:r>
      <w:r>
        <w:rPr>
          <w:rFonts w:cs="Times New Roman" w:ascii="Times New Roman" w:hAnsi="Times New Roman"/>
          <w:b/>
          <w:sz w:val="24"/>
          <w:szCs w:val="24"/>
        </w:rPr>
        <w:t>Закона № 44-ФЗ,</w:t>
      </w:r>
      <w:r>
        <w:rPr>
          <w:rFonts w:cs="Times New Roman" w:ascii="Times New Roman" w:hAnsi="Times New Roman"/>
          <w:sz w:val="24"/>
          <w:szCs w:val="24"/>
        </w:rPr>
        <w:t xml:space="preserve"> вправе использовать следующие способы закупк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 «У единственного поставщика» на сумму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 100 тыс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д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акта на основании п.4 ч.1 ст.93 Закона № 44-ФЗ (данным способом вправе воспользоваться любой заказчик, применяющий положения Закона № 44-ФЗ, в том числе заказчики, перечисленные в п.5 ч.1 ст.93 Закона № 44-ФЗ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 400 тыс.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д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акта на основании п.5 ч.1 ст.93 Закона № 44-ФЗ  (данным способом вправе воспользоваться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сключительно заказч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речисленные в п.5 ч.1 ст.93 Закона № 44-ФЗ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и общая сумма контрактов, имеющих аналогичные («одноименные») предметы и заключаемых на основании п.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.5 ч.1 ст.93 Закона № 44-ФЗ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не ограниче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том числе в пределах одного квартала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и заключении контрактов по данным основаниям необходимо учитывать следующее: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объём закупок по п.4 ч.1 ст.93 Закона № 44-ФЗ не должен превышать</w:t>
      </w:r>
    </w:p>
    <w:p>
      <w:pPr>
        <w:pStyle w:val="Style16"/>
        <w:spacing w:lineRule="auto" w:line="240" w:before="120" w:after="12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лн. рублей в год</w:t>
      </w:r>
    </w:p>
    <w:p>
      <w:pPr>
        <w:pStyle w:val="Style16"/>
        <w:spacing w:lineRule="auto" w:line="240" w:before="120" w:after="12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5 % (например, если СГОЗ более 40 млн. руб. в год) совокупного годового объема закупок (не более 50 млн.)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овой объём закупок по п.5 ч.1 ст.93 Закона № 44-ФЗ не должен превышать 50 % </w:t>
      </w:r>
      <w:r>
        <w:rPr>
          <w:rFonts w:cs="Times New Roman" w:ascii="Times New Roman" w:hAnsi="Times New Roman"/>
          <w:sz w:val="24"/>
          <w:szCs w:val="24"/>
        </w:rPr>
        <w:t>совокупного годового объема закупок заказчика, и не должен составлять более 20 млн. рублей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казчики, указанные в п.5 ч.1 ст.9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№ 44-ФЗ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праве применять два вышеуказанных основания в совокуп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 п. 4, и п. 5 ч. 1 ст. 93 Закона № 44-ФЗ)</w:t>
      </w:r>
    </w:p>
    <w:p>
      <w:pPr>
        <w:pStyle w:val="Normal"/>
        <w:numPr>
          <w:ilvl w:val="0"/>
          <w:numId w:val="1"/>
        </w:numPr>
        <w:spacing w:lineRule="auto" w:line="240" w:before="0" w:after="103"/>
        <w:ind w:left="686" w:hanging="360"/>
        <w:rPr>
          <w:rFonts w:eastAsia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и вправе устанавливать в договорах (государственных контрактах) об оказании услуг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ансовые платежи в размере 100 процентов суммы договора (государственного контрак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03"/>
        <w:ind w:left="686" w:hanging="360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>об обучении на курсах повышения квалификации;</w:t>
      </w:r>
    </w:p>
    <w:p>
      <w:pPr>
        <w:pStyle w:val="Normal"/>
        <w:numPr>
          <w:ilvl w:val="0"/>
          <w:numId w:val="1"/>
        </w:numPr>
        <w:spacing w:lineRule="auto" w:line="240" w:before="0" w:after="103"/>
        <w:ind w:left="686" w:hanging="360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>о прохождении профессиональной переподготовки;</w:t>
      </w:r>
    </w:p>
    <w:p>
      <w:pPr>
        <w:pStyle w:val="Style16"/>
        <w:spacing w:lineRule="auto" w:line="240" w:before="120" w:after="12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fldChar w:fldCharType="begin"/>
      </w:r>
      <w:r>
        <w:rPr>
          <w:rStyle w:val="InternetLink"/>
        </w:rPr>
        <w:instrText xml:space="preserve"> HYPERLINK "http://vip.1gzakaz.ru/" \l "/document/99/4203273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Правительства РФ от 28 декабря 2015 г. № 1456</w:t>
      </w:r>
      <w:r>
        <w:rPr>
          <w:rStyle w:val="InternetLink"/>
        </w:rPr>
        <w:fldChar w:fldCharType="end"/>
      </w:r>
      <w:r>
        <w:rPr/>
        <w:t xml:space="preserve"> «О мерах по реализации Федерального закона "О федеральном бюджете на 2016 год"»)</w:t>
      </w:r>
    </w:p>
    <w:p>
      <w:pPr>
        <w:pStyle w:val="Style16"/>
        <w:spacing w:lineRule="auto" w:line="240" w:before="120" w:after="12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заказчики субъекта и муниципальные заказчики руководствуются в данном вопросе соответствующим законодательством уровня субъекта РФ и муниципального образования, которое не должно противоречит федеральному. 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ные и автономные учреждения не являются получателями бюджетных средств, и не имеют ограничений по размеру предоставления авансовых платежей по любым договора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и этом: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извещения об осуществлении закупки НЕ требуется (ч.2 ст.93 Закона № 44-ФЗ)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изменений в план-график НЕ требуется;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документально оформленного отчета о невозможности (нецелесообразности) использования иных способов определения  поставщика (исполнителя, подрядчика) НЕ требуется (ч.3 ст. 93 Закона № 44-ФЗ)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в контракт расчета и обоснования цены НЕ требуется (ч. 4 ст. 93 Закона № 44-ФЗ)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требования об обеспечении исполнении контракта НЕ требуется (ч. 2 ст.96 Закона № 44-ФЗ)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таких контрактах в реестр контрактов НЕ вносятся (ч.1 ст.103 Закона № 44-ФЗ)</w:t>
      </w:r>
    </w:p>
    <w:p>
      <w:pPr>
        <w:pStyle w:val="Style16"/>
        <w:spacing w:lineRule="auto" w:line="240" w:before="120" w:after="12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2. В случае невозможности применения п.4 и п. 5 ч.1 ст. 93 Закона № 44-ФЗ заказчик вправе объявить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прос котиро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должны соблюдаться следующие ограничения: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– не более 500 тыс. рублей;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бъем закупок, осуществляемых путем проведения запроса котировок, не должен превышать 10 %совокупного годового объема закупок заказчика, и не должен составлять более чем 100 млн. рублей в год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и закупке запросом котировок необходимо учитывать следующее: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на проводимый запрос котировок не будет подано ни одной заявки, заказчику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дет внести изменения в план-график и провести новую закупку (ч.4 ст.79 Закона № 44-ФЗ);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ет риск незаключения своевременно требуемого контракта, что необходимо учитывать при подготовке и объявлении указанной процедуры закупки;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ет риск, что в проводимом заказчиком запросе котировок может выиграть лицо, предлагающее наиболее низкую цену контракта за счет низкого качества оказываемых услу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В случае невозможности осуществить закупку у единственного исполнителя или путем запроса котировок, заказчик обязан провести открытый конкурс или электронный аукцио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таких способов закупок для целей заключения контрактов на обучение по программам повышения квалификации или профессиональной переподготовки небольшого числа слушателей (1-3 человека) представляет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ецелесообраз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вязи с: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тельностью процедур закупки (1,5-2 мес.)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им риском отсутствия заявок, связанный с затратностью торгов для участников закупок (обязательное обеспечение заявок и обязательное обеспечение исполнения контракта – ч.1, 4 и 14 ст.44, ч.1 ст.96 Закона № 44-ФЗ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, в отличие от ранее действовавшего законодательства, при отсутствии заявок заказчик обязан будет провести новые конкурентные процедуры до момента поступления соответствующих заявок либо отказаться от проведения процедур закупо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Заказчики, применяющие при осуществлении закупок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закон от 18.07.2011 № 223-ФЗ «О закупках товаров, работ, услуг отдельными видами юридических лиц»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том числе бюджетные учреждения, разместившие до 1 апреля 2014 года на официальном сайте утвержденное учредителем положение о закупке), при заключении договоров руководствуются Положением о закупк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ледует обратить внимание, что в случае, если утвержденное Положение о закупке не позволяет оперативно заключить договор, то в Положение о закупке могут быть внесены измен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>, предусматривающие, например, возможность осуществления закупки образовательных услуг у единственного исполнителя. Утверждение изменений в Положение о закупке осуществляется органом, указанным в ч.3 ст.2 Закона № 223-ФЗ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Cambria" w:hAnsi="Cambria"/>
          <w:color w:val="000000"/>
          <w:lang w:eastAsia="ru-RU"/>
        </w:rPr>
        <w:t>Изменения можно внести также в Положение о закупке бюджетного учреждения, т.к. изменение Положения о закупке не является изменением принятого решения о режиме закупок, запрет на который установлен ч.3 ст. 15 Закона № 44-Ф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19:00Z</dcterms:created>
  <dc:creator>Институт госзакупок (www.roszakupki.ru)</dc:creator>
  <dc:description/>
  <cp:keywords/>
  <dc:language>en-US</dc:language>
  <cp:lastModifiedBy>Унил</cp:lastModifiedBy>
  <dcterms:modified xsi:type="dcterms:W3CDTF">2016-08-08T09:52:00Z</dcterms:modified>
  <cp:revision>7</cp:revision>
  <dc:subject/>
  <dc:title/>
</cp:coreProperties>
</file>