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21285</wp:posOffset>
            </wp:positionV>
            <wp:extent cx="270764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учреждение высшего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центр КОНТРАКТНОГО ОБУЧЕНИЯ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81915</wp:posOffset>
                </wp:positionV>
                <wp:extent cx="4138930" cy="1143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" h="18">
                              <a:moveTo>
                                <a:pt x="0" y="0"/>
                              </a:moveTo>
                              <a:lnTo>
                                <a:pt x="6518" y="18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8,18" path="m0,0l6518,18e" stroked="t" o:allowincell="f" style="position:absolute;margin-left:131.1pt;margin-top:6.45pt;width:325.85pt;height:0.8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ИЦЕНЗИЯ ААА №002004 </w:t>
      </w:r>
      <w:r>
        <w:rPr>
          <w:b/>
          <w:i/>
          <w:sz w:val="26"/>
          <w:szCs w:val="26"/>
          <w:u w:val="single"/>
        </w:rPr>
        <w:t xml:space="preserve">355017,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г. Ставрополь, ул. Мира, 345/Пушкина, 23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л/факс (8652) 35-44-64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НФОРМАЦИОННОЕ ПИСЬМ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важаемые коллеги!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бучение по закупкам 44-ФЗ играет важную роль в проведении закупочных процедур, так как работники организаций, проводящие закупки в рамках Федерального закона № 44, состоящие в комиссиях и контрактных службах, должны соответствовать требованиям законодательства. Так, к примеру, комиссия должна состоять из лиц, прошедших соответствующее образование в области закупочной деятельности или обладающих компетенциями, имеющими отношение к объекту заказа. Также члены контрактной службы, как и управляющий, должны иметь законченное высшее образование, специализирующееся в области госзакупок, либо пройти повышение квалификации или курсы профессиональной переподготовки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 </w:t>
      </w:r>
      <w:r>
        <w:rPr>
          <w:b/>
        </w:rPr>
        <w:t xml:space="preserve">путем повышения квалификации или профессиональной переподготовки в сфере закупок </w:t>
      </w:r>
      <w:r>
        <w:rPr/>
        <w:t>в соответствии с законодательством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В целях выполнению требований </w:t>
      </w:r>
      <w:r>
        <w:rPr/>
        <w:t>Закона о контрактной системе № 44 ФЗ</w:t>
      </w:r>
      <w:r>
        <w:rPr>
          <w:bCs/>
        </w:rPr>
        <w:t xml:space="preserve"> к порядку осуществления закупок в рамках контрактной системы</w:t>
      </w:r>
      <w:r>
        <w:rPr/>
        <w:t xml:space="preserve"> </w:t>
      </w:r>
      <w:r>
        <w:rPr>
          <w:b/>
          <w:u w:val="single"/>
        </w:rPr>
        <w:t xml:space="preserve">для подготовки контрактных управляющих, а так же членов комиссий, специалистов в сфере закупок </w:t>
      </w:r>
    </w:p>
    <w:p>
      <w:pPr>
        <w:pStyle w:val="Style16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 ОБУЧ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ополнительной профессиональной программе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u w:val="double"/>
        </w:rPr>
      </w:pPr>
      <w:r>
        <w:rPr>
          <w:b/>
          <w:iCs/>
          <w:color w:val="000000"/>
          <w:sz w:val="32"/>
          <w:szCs w:val="32"/>
          <w:u w:val="double"/>
        </w:rPr>
        <w:t>«Управление государственными и муниципальными  закупками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Программа полностью соответствуют Методическим рекомендациям по реализации</w:t>
      </w:r>
      <w:r>
        <w:rPr>
          <w:bCs/>
          <w:color w:val="000000"/>
          <w:sz w:val="24"/>
          <w:szCs w:val="24"/>
          <w:shd w:fill="FFFFFF" w:val="clear"/>
        </w:rPr>
        <w:t xml:space="preserve"> дополнительных профессиональных программ повышения квалификации в сфере закупок для обеспечения государственных и муниципальных нужд, одобренным письмом Минэкономразвития России № 5594-ЕЕ/Д28и и Минобрнауки России № АК-553/06 от 12 марта 2015 г., (Рекомендации) 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доработана и актуализирована для полного соответствия требованиям профстандарта «Специалист в сфере закупок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урсы проводятся для всех категорий специалистов: руководителей организаций-заказчиков, руководителей и специалистов контрактных служб организаций-заказчиков, контрактных управляющих, председателей и членов комиссий организаций-заказчиков, а также для руководителей и специалистов организаций - поставщиков, подрядчиков, исполнителей, которые работают по Закону </w:t>
        <w:br/>
        <w:t>№ 44-ФЗ или только планируют свою деятельность в контрактной систем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Просим уделить особое внимание представленной информации с целью предупреждения нарушений официальных требований и воизбежании последующих штрафов со стороны проверяющих органов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словиями приема на обучение являются: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color w:val="00B0F0"/>
          <w:sz w:val="23"/>
          <w:szCs w:val="23"/>
        </w:rPr>
        <w:t xml:space="preserve">- </w:t>
      </w:r>
      <w:r>
        <w:rPr>
          <w:b/>
          <w:sz w:val="24"/>
          <w:szCs w:val="24"/>
        </w:rPr>
        <w:t xml:space="preserve">заявка на обучение от организации или физического лица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ажно! Скачать форму заявки на обучение можно с нашего сайта http://zakupki.stgau.ru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личие высшего, или среднего профессионального образования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(ОБЯЗАТЕЛЬНО!!! подтверждается копией документа об уровне образования при прибытии на обучение или для дистанционной формы направляется по эл. почте) 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числение на курсы по всем формам обучения производится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только!!! по предварительным заявкам</w:t>
      </w:r>
    </w:p>
    <w:p>
      <w:pPr>
        <w:pStyle w:val="Normal"/>
        <w:spacing w:lineRule="exact" w:line="240"/>
        <w:ind w:firstLine="720"/>
        <w:jc w:val="center"/>
        <w:rPr>
          <w:rStyle w:val="Emphasis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Emphasis"/>
          <w:i w:val="false"/>
          <w:color w:val="000000"/>
          <w:sz w:val="23"/>
          <w:szCs w:val="23"/>
          <w:shd w:fill="FFFFFF" w:val="clear"/>
        </w:rPr>
        <w:t>Заявки принимаются до начала обучения.</w:t>
      </w:r>
    </w:p>
    <w:p>
      <w:pPr>
        <w:pStyle w:val="Normal"/>
        <w:spacing w:lineRule="exact" w:line="240"/>
        <w:ind w:firstLine="720"/>
        <w:jc w:val="center"/>
        <w:rPr>
          <w:rStyle w:val="Emphasis"/>
          <w:b/>
          <w:b/>
          <w:i w:val="false"/>
          <w:i w:val="false"/>
          <w:color w:val="FF0000"/>
          <w:sz w:val="23"/>
          <w:szCs w:val="23"/>
          <w:u w:val="single"/>
          <w:shd w:fill="FFFFFF" w:val="clear"/>
        </w:rPr>
      </w:pPr>
      <w:r>
        <w:rPr>
          <w:rStyle w:val="Emphasis"/>
          <w:b/>
          <w:i w:val="false"/>
          <w:color w:val="FF0000"/>
          <w:sz w:val="23"/>
          <w:szCs w:val="23"/>
          <w:u w:val="single"/>
          <w:shd w:fill="FFFFFF" w:val="clear"/>
        </w:rPr>
        <w:t>Обучаться могут как специалисты по заявкам от организации, так и физические лица</w:t>
      </w:r>
    </w:p>
    <w:p>
      <w:pPr>
        <w:pStyle w:val="Normal"/>
        <w:spacing w:lineRule="exact" w:line="240"/>
        <w:ind w:firstLine="720"/>
        <w:jc w:val="center"/>
        <w:rPr>
          <w:rStyle w:val="Emphasis"/>
          <w:b/>
          <w:b/>
          <w:bCs/>
          <w:i w:val="false"/>
          <w:i w:val="false"/>
          <w:color w:val="FF0000"/>
          <w:sz w:val="23"/>
          <w:szCs w:val="23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bCs/>
          <w:sz w:val="23"/>
          <w:szCs w:val="23"/>
        </w:rPr>
        <w:t xml:space="preserve">ФОРМА ЗАЯВКИ </w:t>
      </w:r>
      <w:r>
        <w:rPr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  <w:u w:val="single"/>
        </w:rPr>
        <w:t>на бланке направляющей организации</w:t>
      </w:r>
      <w:r>
        <w:rPr>
          <w:color w:val="000000"/>
          <w:sz w:val="23"/>
          <w:szCs w:val="23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2"/>
        <w:gridCol w:w="1971"/>
        <w:gridCol w:w="2073"/>
        <w:gridCol w:w="2183"/>
        <w:gridCol w:w="21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должность, телефон 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период обуч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составлении заявки </w:t>
      </w:r>
      <w:r>
        <w:rPr>
          <w:b/>
          <w:color w:val="000000"/>
          <w:sz w:val="24"/>
          <w:szCs w:val="24"/>
          <w:u w:val="single"/>
        </w:rPr>
        <w:t>обязательно!!!</w:t>
      </w:r>
      <w:r>
        <w:rPr>
          <w:color w:val="000000"/>
          <w:sz w:val="24"/>
          <w:szCs w:val="24"/>
        </w:rPr>
        <w:t xml:space="preserve"> указать: </w:t>
      </w:r>
      <w:r>
        <w:rPr>
          <w:color w:val="000000"/>
          <w:sz w:val="24"/>
          <w:szCs w:val="24"/>
          <w:u w:val="single"/>
        </w:rPr>
        <w:t>полное наименование и банковские реквизиты направляющей организации, фамилию, имя, отчество и занимаемую должность лица, подписывающего договор на обучение, на основании какого документа он имеет право его подписывать (например: доверенность, Положение, Устав), контактный телефон и факс ответственного за обучение лиц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для всех форм обучения указывать обязательно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явки, </w:t>
      </w:r>
      <w:r>
        <w:rPr>
          <w:b/>
          <w:sz w:val="24"/>
          <w:szCs w:val="24"/>
        </w:rPr>
        <w:t xml:space="preserve">направлять по тел./факсу (8652)35-44-64 или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так же с сайта Центра http://zakupki.stgau.ru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и наборе группы более 20 человек специалисты Центра готовы провести обучение на </w:t>
      </w:r>
      <w:r>
        <w:rPr>
          <w:b/>
          <w:color w:val="000000"/>
          <w:sz w:val="24"/>
          <w:szCs w:val="24"/>
          <w:u w:val="single"/>
        </w:rPr>
        <w:t>базе Заказчика</w:t>
      </w:r>
      <w:r>
        <w:rPr>
          <w:b/>
          <w:color w:val="000000"/>
          <w:sz w:val="24"/>
          <w:szCs w:val="24"/>
        </w:rPr>
        <w:t>, по индивидуально согласованным цене, графику,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му и тематике.</w:t>
      </w:r>
      <w:r>
        <w:rPr>
          <w:color w:val="000000"/>
          <w:sz w:val="24"/>
          <w:szCs w:val="24"/>
          <w:u w:val="single"/>
        </w:rPr>
        <w:t xml:space="preserve"> Программа может быть скорректирована в связи со спецификой закупок по желанию корпоративных заказчиков (закупка лекарственных средств, сфера строительства, закупки бюджетных, унитарных  учреждений и т.д.)</w:t>
      </w:r>
      <w:r>
        <w:rPr>
          <w:color w:val="000000"/>
          <w:sz w:val="24"/>
          <w:szCs w:val="24"/>
        </w:rPr>
        <w:t>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курс выбрать для специалистов заказчика?</w:t>
      </w:r>
    </w:p>
    <w:p>
      <w:pPr>
        <w:pStyle w:val="Style16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рекомендациях указано следующе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руководитель организации-заказчика</w:t>
      </w:r>
      <w:r>
        <w:rPr>
          <w:color w:val="000000"/>
          <w:sz w:val="24"/>
          <w:szCs w:val="24"/>
        </w:rPr>
        <w:t> может повысить свою квалификацию по программе обучения объемом </w:t>
      </w:r>
      <w:r>
        <w:rPr>
          <w:rStyle w:val="StrongEmphasis"/>
          <w:color w:val="000000"/>
          <w:sz w:val="24"/>
          <w:szCs w:val="24"/>
        </w:rPr>
        <w:t>40 час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трудники контрактной службы, контрактный управляющий, члены комиссии — не менее 108 часов.</w:t>
      </w:r>
    </w:p>
    <w:p>
      <w:pPr>
        <w:pStyle w:val="Style16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дельно обратим внимание, что рекомендуемые сроки обучения не ставятся в зависимость от используемых технологий обучения.</w:t>
      </w:r>
      <w:r>
        <w:rPr>
          <w:color w:val="000000"/>
          <w:shd w:fill="FFFFFF" w:val="clear"/>
        </w:rPr>
        <w:t xml:space="preserve"> Обучение персонала заказчика по 44 ФЗ может проводиться в дистанционной (заочной) или в очной форме. Однако, не каждый заказчик может позволить себе освободить от работы специалиста по госзакупкам на какое-то время, поэтому дистанционная форма обучения персонала заказчика (без отрыва от работы) представляется нам наиболее выгодной и для заказчика, и для специалиста по закупкам.</w:t>
      </w:r>
    </w:p>
    <w:p>
      <w:pPr>
        <w:pStyle w:val="Style16"/>
        <w:spacing w:lineRule="atLeast" w:line="300" w:before="0" w:after="150"/>
        <w:ind w:firstLine="300"/>
        <w:jc w:val="both"/>
        <w:rPr>
          <w:color w:val="000000"/>
        </w:rPr>
      </w:pPr>
      <w:r>
        <w:rPr>
          <w:color w:val="000000"/>
        </w:rPr>
        <w:t xml:space="preserve">Мы в свою очередь </w:t>
      </w:r>
      <w:r>
        <w:rPr>
          <w:b/>
          <w:color w:val="000000"/>
          <w:u w:val="single"/>
        </w:rPr>
        <w:t>рекомендуем повышать</w:t>
      </w:r>
      <w:r>
        <w:rPr>
          <w:color w:val="000000"/>
        </w:rPr>
        <w:t xml:space="preserve"> квалификацию специалистов заказчика в объеме 108 или 120 часов, </w:t>
      </w:r>
      <w:r>
        <w:rPr>
          <w:b/>
          <w:color w:val="000000"/>
        </w:rPr>
        <w:t>с очным обучением,</w:t>
      </w:r>
      <w:r>
        <w:rPr>
          <w:color w:val="000000"/>
        </w:rPr>
        <w:t xml:space="preserve"> если сотрудник ранее не работал в сфере закупок, а в случае, если специалист повышает квалификацию планово и ранее уже работал в системе закупок, то возможно и дистанционная форма в полном объеме. На выбор предлагаем вам обучение с разными вариантами очной и заочной (дистанционной) формам и продолжительности обучения. </w:t>
      </w:r>
    </w:p>
    <w:p>
      <w:pPr>
        <w:pStyle w:val="Style16"/>
        <w:spacing w:before="0" w:after="0"/>
        <w:ind w:firstLine="30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чему стоит пройти обучение именно в нашем Центре?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отличии от других обучающих организаций все наши преподаватели это практики, знающие весь закупочный процесс как со стороны заказчика, так и поставщика! Наш университет -  крупный заказчик федерального уровня и поставщик услуг!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бучаясь у нас, вы гарантировано получите ответы на все вопросы о контрактной системе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ы получаете актуальный раздаточный материал, как в электронном так и в печатном вид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се слушатели получают доступ к правовым системам ПРОГОСЗАКАЗ и Система Госзаказ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ы осуществляем консультационную поддержку слушателей на протяжении года после окончания обучения!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ые аудитории оборудованы современным мультимедийным оборудованием, удобно расположены в самом центре г. Ставрополя, у всех слушателей есть свободный выход в интернет через вай-фа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озможна организация учебного процесса на базе заказчика по индивидуально сформированной программе</w:t>
      </w:r>
    </w:p>
    <w:p>
      <w:pPr>
        <w:pStyle w:val="Style16"/>
        <w:spacing w:lineRule="atLeast" w:line="300" w:before="0" w:after="150"/>
        <w:ind w:firstLine="30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Выбор за вами!</w:t>
      </w:r>
    </w:p>
    <w:p>
      <w:pPr>
        <w:pStyle w:val="Normal"/>
        <w:jc w:val="center"/>
        <w:rPr>
          <w:b/>
          <w:b/>
          <w:color w:val="000000"/>
          <w:sz w:val="36"/>
          <w:szCs w:val="32"/>
          <w:u w:val="single"/>
        </w:rPr>
      </w:pPr>
      <w:r>
        <w:rPr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РОГРАММА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u w:val="double"/>
        </w:rPr>
      </w:pPr>
      <w:r>
        <w:rPr>
          <w:b/>
          <w:iCs/>
          <w:color w:val="000000"/>
          <w:sz w:val="32"/>
          <w:szCs w:val="32"/>
          <w:u w:val="double"/>
        </w:rPr>
        <w:t>«Управление государственными и муниципальными  закупкам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2"/>
        </w:rPr>
        <w:t>РЕАЛИЗУЕТСЯ: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грамма 1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120 часов)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szCs w:val="24"/>
        </w:rPr>
        <w:t xml:space="preserve">Форма обучения – </w:t>
      </w:r>
      <w:r>
        <w:rPr>
          <w:color w:val="000000"/>
          <w:sz w:val="24"/>
          <w:szCs w:val="24"/>
          <w:u w:val="single"/>
        </w:rPr>
        <w:t>очно-заочная (с применением дистанционных технологий)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тоимость обучения – </w:t>
      </w:r>
      <w:r>
        <w:rPr>
          <w:color w:val="000000"/>
          <w:sz w:val="24"/>
          <w:szCs w:val="24"/>
          <w:u w:val="single"/>
        </w:rPr>
        <w:t>13 900 (тринадцать тысяч девятьсот) рублей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стоимость включены:</w:t>
      </w:r>
      <w:r>
        <w:rPr>
          <w:color w:val="000000"/>
          <w:sz w:val="24"/>
          <w:szCs w:val="24"/>
        </w:rPr>
        <w:t xml:space="preserve"> кофе-пауза, раздаточный материа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лекторов:</w:t>
      </w:r>
      <w:r>
        <w:rPr>
          <w:color w:val="000000"/>
          <w:sz w:val="24"/>
          <w:szCs w:val="24"/>
        </w:rPr>
        <w:t xml:space="preserve"> Представители гос. органов, независимые эксперты-практики, преподаватели </w:t>
      </w:r>
      <w:r>
        <w:rPr>
          <w:bCs/>
          <w:color w:val="000000"/>
          <w:sz w:val="24"/>
          <w:szCs w:val="24"/>
        </w:rPr>
        <w:t>ФГБОУ ВО Ставропольский ГАУ, имеющие практический опыт работы в сфере закупок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платы: оплата по акту сдачи приемки в течении 10 дней!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обучения  на первое полугодие 2020 года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639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</w:rPr>
        <w:t xml:space="preserve"> – </w:t>
        <w:tab/>
      </w:r>
      <w:r>
        <w:rPr>
          <w:color w:val="000000"/>
          <w:sz w:val="24"/>
          <w:szCs w:val="24"/>
          <w:u w:val="single"/>
        </w:rPr>
        <w:t xml:space="preserve">2 недели  - очно, с полным отрывом от работы, 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4"/>
          <w:szCs w:val="24"/>
          <w:u w:val="single"/>
        </w:rPr>
        <w:t>1 неделя дистанционно, без отрыва от работы,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</w:rPr>
        <w:t xml:space="preserve">рекомендована </w:t>
      </w:r>
      <w:r>
        <w:rPr>
          <w:color w:val="000000"/>
          <w:sz w:val="24"/>
          <w:szCs w:val="24"/>
        </w:rPr>
        <w:t xml:space="preserve">для специалистов, </w:t>
      </w:r>
      <w:r>
        <w:rPr>
          <w:b/>
          <w:color w:val="000000"/>
          <w:sz w:val="24"/>
          <w:szCs w:val="24"/>
          <w:u w:val="single"/>
        </w:rPr>
        <w:t xml:space="preserve">не имеющих опыта работы </w:t>
      </w:r>
      <w:r>
        <w:rPr>
          <w:color w:val="000000"/>
          <w:sz w:val="24"/>
          <w:szCs w:val="24"/>
        </w:rPr>
        <w:t xml:space="preserve">и включает изучение </w:t>
      </w:r>
      <w:r>
        <w:rPr>
          <w:color w:val="000000"/>
          <w:sz w:val="24"/>
          <w:szCs w:val="24"/>
          <w:u w:val="single"/>
        </w:rPr>
        <w:t xml:space="preserve">всех процедур и требований </w:t>
      </w:r>
      <w:r>
        <w:rPr>
          <w:color w:val="000000"/>
          <w:sz w:val="24"/>
          <w:szCs w:val="24"/>
        </w:rPr>
        <w:t>закона </w:t>
      </w:r>
      <w:r>
        <w:rPr>
          <w:bCs/>
          <w:i/>
          <w:iCs/>
          <w:color w:val="000000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>,  а так же для специалистов, уже обладающих опытом работы в сфере закупок, но желающих более подробно узнать об изменениях законодатель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получения новой компетенции, совершенствования имеющейся компетенции и повышения профессионального уровня.</w:t>
      </w:r>
      <w:r>
        <w:rPr>
          <w:color w:val="333333"/>
          <w:sz w:val="24"/>
          <w:szCs w:val="24"/>
        </w:rPr>
        <w:t xml:space="preserve"> Данная программа будет интересна различным группам участников: представителям заказчиков, поставщиков, уполномоченных и контрольных органов, специализированных организаций, научных и экспертных организаций в сфере закупо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проходит в два этап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На первом</w:t>
      </w:r>
      <w:r>
        <w:rPr>
          <w:color w:val="000000"/>
          <w:sz w:val="24"/>
          <w:szCs w:val="24"/>
        </w:rPr>
        <w:t xml:space="preserve"> в течении двух недель осуществляется </w:t>
      </w:r>
      <w:r>
        <w:rPr>
          <w:b/>
          <w:color w:val="000000"/>
          <w:sz w:val="24"/>
          <w:szCs w:val="24"/>
          <w:u w:val="single"/>
        </w:rPr>
        <w:t>очное обучение</w:t>
      </w:r>
      <w:r>
        <w:rPr>
          <w:color w:val="000000"/>
          <w:sz w:val="24"/>
          <w:szCs w:val="24"/>
        </w:rPr>
        <w:t xml:space="preserve">, в ходе которого преподавателями детально рассматриваются вопросы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водятся примеры административной и судебной практи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повышения квалификации поможет разобраться с особенностями работы в контрактной системе и сформирует представление о практической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 каждого слушателя 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учения предусматривает лекционные, практические занятия, семина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Практические занятия проходят на тренажере Единой Информационной Системы</w:t>
      </w:r>
      <w:r>
        <w:rPr>
          <w:sz w:val="24"/>
        </w:rPr>
        <w:t>, который расположен в сети интернет и работает в режиме онлайн 24 часа. Тренажер полностью копирует визуальную и программную составляющую разделов официального сайта, что позволяет контрактному управляющему отточить навыки работы и повысить уверенность в работе с Единой Информационной Системо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 втором 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истанционно</w:t>
      </w:r>
      <w:r>
        <w:rPr>
          <w:color w:val="000000"/>
          <w:sz w:val="24"/>
          <w:szCs w:val="24"/>
        </w:rPr>
        <w:t xml:space="preserve">, с применением системы дистанционного обучения в электронном учебном классе Центра. Особенностью обучения по программе  является ее прикладной характер и практическая направленность, что отличает нас от многих других учебных центров, применяющих дистанционное обучение. После прохождения на первом этапе очного обучения включающего  теоретическую подготовку и практические занятия, на втором этапе слушатели </w:t>
      </w:r>
      <w:r>
        <w:rPr>
          <w:color w:val="000000"/>
          <w:sz w:val="24"/>
          <w:szCs w:val="24"/>
          <w:u w:val="single"/>
        </w:rPr>
        <w:t>самостоятельно</w:t>
      </w:r>
      <w:r>
        <w:rPr>
          <w:color w:val="000000"/>
          <w:sz w:val="24"/>
          <w:szCs w:val="24"/>
        </w:rPr>
        <w:t xml:space="preserve"> осуществляют проверку  полученных знаний с использованием системы дистанционного обучения, где им предлагается выполнить практические задания, используя знания, полученные на первом (очном) этапе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ча </w:t>
      </w:r>
      <w:r>
        <w:rPr>
          <w:b/>
          <w:sz w:val="24"/>
          <w:szCs w:val="24"/>
        </w:rPr>
        <w:t>зачёта / экзамена в тестовой форме</w:t>
      </w:r>
      <w:r>
        <w:rPr>
          <w:sz w:val="24"/>
          <w:szCs w:val="24"/>
        </w:rPr>
        <w:t xml:space="preserve"> (итоговое компьютерное </w:t>
      </w:r>
      <w:r>
        <w:rPr>
          <w:b/>
          <w:sz w:val="24"/>
          <w:szCs w:val="24"/>
          <w:u w:val="single"/>
        </w:rPr>
        <w:t>тестирование). Дополнительно 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3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пыток сдать итоговое тестирование – 2 попытки!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 получения от вас заявки, </w:t>
      </w:r>
      <w:r>
        <w:rPr>
          <w:b/>
          <w:color w:val="000000"/>
        </w:rPr>
        <w:t>на тот адрес электронной почты, что указан в вашей заявке, как адрес лица, ответственного за обучение вам приде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амятка по договору </w:t>
      </w:r>
      <w:r>
        <w:rPr>
          <w:color w:val="000000"/>
        </w:rPr>
        <w:t xml:space="preserve">ссылка на наш сайт, где размещены проекты договоров (контрактов). Вы скачиваете необходимый вам договор (контракт), заполняете все недостающие сведения, распечатываете договор (контракт) и акт сдачи-приемки оказанных услуг, подписываете с вашей стороны и слушатель приезжая на обучение привозит с собой весь пакет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следний день очного обучения слушатель получает на руки все документы для оплаты (договор, акт и счет). Оплата должна быть осуществлена в течении 10 дней с момента окончания обучения.</w:t>
      </w:r>
      <w:r>
        <w:br w:type="page"/>
      </w:r>
    </w:p>
    <w:p>
      <w:pPr>
        <w:pStyle w:val="Normal"/>
        <w:spacing w:before="120" w:after="120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грамма 2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120 часов)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szCs w:val="24"/>
        </w:rPr>
        <w:t xml:space="preserve">Форма обучения – </w:t>
      </w:r>
      <w:r>
        <w:rPr>
          <w:color w:val="000000"/>
          <w:sz w:val="24"/>
          <w:szCs w:val="24"/>
          <w:u w:val="single"/>
        </w:rPr>
        <w:t>очно-заочная (с применением дистанционных технологий)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тоимость обучения – </w:t>
      </w:r>
      <w:r>
        <w:rPr>
          <w:color w:val="000000"/>
          <w:sz w:val="24"/>
          <w:szCs w:val="24"/>
          <w:u w:val="single"/>
        </w:rPr>
        <w:t>8 900 (восемь тысяч девятьсот) рублей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 стоимость включены:</w:t>
      </w:r>
      <w:r>
        <w:rPr>
          <w:color w:val="000000"/>
          <w:sz w:val="24"/>
          <w:szCs w:val="24"/>
        </w:rPr>
        <w:t xml:space="preserve"> кофе-пауза, раздаточный материа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лекторов:</w:t>
      </w:r>
      <w:r>
        <w:rPr>
          <w:color w:val="000000"/>
          <w:sz w:val="24"/>
          <w:szCs w:val="24"/>
        </w:rPr>
        <w:t xml:space="preserve"> Представители гос. органов, независимые эксперты-практики, преподаватели </w:t>
      </w:r>
      <w:r>
        <w:rPr>
          <w:bCs/>
          <w:color w:val="000000"/>
          <w:sz w:val="24"/>
          <w:szCs w:val="24"/>
        </w:rPr>
        <w:t>ФГБОУ ВО Ставропольский ГАУ, имеющие практический опыт работы в сфере закупок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платы: оплата по акту сдачи приемки в течении 10 дней!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обучения на первое полугодие 2020 года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639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</w:rPr>
        <w:t xml:space="preserve"> – </w:t>
        <w:tab/>
      </w:r>
      <w:r>
        <w:rPr>
          <w:color w:val="000000"/>
          <w:sz w:val="24"/>
          <w:szCs w:val="24"/>
          <w:u w:val="single"/>
        </w:rPr>
        <w:t>2 недели дистанционно, освоение норм законодательства без отрыва от работ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  <w:tab/>
        <w:tab/>
      </w:r>
      <w:r>
        <w:rPr>
          <w:color w:val="000000"/>
          <w:sz w:val="24"/>
          <w:szCs w:val="24"/>
          <w:u w:val="single"/>
        </w:rPr>
        <w:t>1 неделя  - очно, с полным отрывом от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включает изучение </w:t>
      </w:r>
      <w:r>
        <w:rPr>
          <w:color w:val="000000"/>
          <w:sz w:val="24"/>
          <w:szCs w:val="24"/>
          <w:u w:val="single"/>
        </w:rPr>
        <w:t xml:space="preserve">всех процедур и требований </w:t>
      </w:r>
      <w:r>
        <w:rPr>
          <w:color w:val="000000"/>
          <w:sz w:val="24"/>
          <w:szCs w:val="24"/>
        </w:rPr>
        <w:t>Закона </w:t>
      </w:r>
      <w:r>
        <w:rPr>
          <w:bCs/>
          <w:i/>
          <w:iCs/>
          <w:color w:val="000000"/>
          <w:sz w:val="24"/>
          <w:szCs w:val="24"/>
        </w:rPr>
        <w:t xml:space="preserve"> № 44-ФЗ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а </w:t>
      </w:r>
      <w:r>
        <w:rPr>
          <w:b/>
          <w:color w:val="000000"/>
          <w:sz w:val="24"/>
          <w:szCs w:val="24"/>
        </w:rPr>
        <w:t xml:space="preserve">рекомендована </w:t>
      </w:r>
      <w:r>
        <w:rPr>
          <w:color w:val="000000"/>
          <w:sz w:val="24"/>
          <w:szCs w:val="24"/>
        </w:rPr>
        <w:t xml:space="preserve">для специалистов, </w:t>
      </w:r>
      <w:r>
        <w:rPr>
          <w:b/>
          <w:color w:val="000000"/>
          <w:sz w:val="24"/>
          <w:szCs w:val="24"/>
        </w:rPr>
        <w:t>как уже имеющих опыт работы в сфере закупок,</w:t>
      </w:r>
      <w:r>
        <w:rPr>
          <w:color w:val="000000"/>
          <w:sz w:val="24"/>
          <w:szCs w:val="24"/>
        </w:rPr>
        <w:t xml:space="preserve"> но не имеющих достаточного времени на посещение полного курса обучения в объеме 120 часов (Программа 1 или 4), но желающих более подробно узнать об изменениях законодатель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целях получения новой компетенции, совершенствования имеющейся компетенции и повышения профессионального уровня так и  </w:t>
      </w:r>
      <w:r>
        <w:rPr>
          <w:b/>
          <w:color w:val="000000"/>
          <w:sz w:val="24"/>
          <w:szCs w:val="24"/>
          <w:u w:val="single"/>
        </w:rPr>
        <w:t>не имеющих опыта работы,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кже </w:t>
      </w:r>
      <w:r>
        <w:rPr>
          <w:color w:val="333333"/>
          <w:sz w:val="24"/>
          <w:szCs w:val="24"/>
        </w:rPr>
        <w:t>будет интересна различным группам участников: представителям заказчиков, поставщиков, уполномоченных и контрольных органов, специализированных организаций, научных и экспертных организаций в сфере закуп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проходит в два этап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На первом этапе</w:t>
      </w:r>
      <w:r>
        <w:rPr>
          <w:color w:val="000000"/>
          <w:sz w:val="24"/>
          <w:szCs w:val="24"/>
        </w:rPr>
        <w:t xml:space="preserve"> с применением системы дистанционного обучения в электронном учебном классе Центра. Особенностью обучения по программе  является ее прикладной характер и практическая направленность, что отличает нас от многих других учебных центров, применяющих дистанционное обучени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 втором этапе</w:t>
      </w:r>
      <w:r>
        <w:rPr>
          <w:color w:val="000000"/>
          <w:sz w:val="24"/>
          <w:szCs w:val="24"/>
        </w:rPr>
        <w:t xml:space="preserve"> в течении недели осуществляется очное обучение, в ходе которого преподавателями детально рассматриваются вопросы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водятся примеры административной и судебной практики. После прохождения на первом этапе заочного обучения включающего  теоретическую подготовку и практические занятия, на втором этапе слушатели </w:t>
      </w:r>
      <w:r>
        <w:rPr>
          <w:color w:val="000000"/>
          <w:sz w:val="24"/>
          <w:szCs w:val="24"/>
          <w:u w:val="single"/>
        </w:rPr>
        <w:t>с преподавателями</w:t>
      </w:r>
      <w:r>
        <w:rPr>
          <w:color w:val="000000"/>
          <w:sz w:val="24"/>
          <w:szCs w:val="24"/>
        </w:rPr>
        <w:t xml:space="preserve"> осуществляют проверку  полученных знаний, где им предлагается выполнить практические задания, используя знания, полученные на первом (заочном) этапе об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повышения квалификации поможет разобраться с особенностями работы в контрактной системе и сформирует представление о практической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 каждого слушателя 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учения предусматривает лекционные, практические занятия, семинары.</w:t>
      </w:r>
      <w:r>
        <w:rPr>
          <w:b/>
          <w:sz w:val="24"/>
        </w:rPr>
        <w:t xml:space="preserve"> Практические занятия проходят на тренажере Единой Информационной Системы</w:t>
      </w:r>
      <w:r>
        <w:rPr>
          <w:sz w:val="24"/>
        </w:rPr>
        <w:t>, который расположен в сети интернет и работает в режиме онлайн 24 часа. Тренажер полностью копирует визуальную и программную составляющую разделов официального сайта, что позволяет контрактному управляющему отточить навыки работы и повысить уверенность в работе с Единой Информационной Систе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ча </w:t>
      </w:r>
      <w:r>
        <w:rPr>
          <w:b/>
          <w:sz w:val="24"/>
          <w:szCs w:val="24"/>
        </w:rPr>
        <w:t>зачёта / экзамена в тестовой форме</w:t>
      </w:r>
      <w:r>
        <w:rPr>
          <w:sz w:val="24"/>
          <w:szCs w:val="24"/>
        </w:rPr>
        <w:t xml:space="preserve"> (ОЧНОЕ итоговое тестирова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40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2 часа.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После получения от вас заявки, </w:t>
      </w:r>
      <w:r>
        <w:rPr>
          <w:b/>
          <w:color w:val="000000"/>
        </w:rPr>
        <w:t>на тот адрес электронной почты, что указан в вашей заявке, как адрес лица, ответственного за обучение вам приде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амятка по договору – </w:t>
      </w:r>
      <w:r>
        <w:rPr>
          <w:color w:val="000000"/>
        </w:rPr>
        <w:t xml:space="preserve">ссылка на наш сайт, где размещены проекты договоров (контрактов). </w:t>
      </w:r>
      <w:r>
        <w:rPr/>
        <w:t xml:space="preserve">Вы скачиваете необходимый вам договор (контракт), заполняете все недостающие сведения, распечатываете договор (контракт) и акт сдачи-приемки оказанных услуг, подписываете с вашей стороны и слушатель приезжая на обучение привозит с собой весь пакет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последний день обучения слушатель получает на руки все документы для оплаты (договор, акт и счет). Оплата должна быть осуществлена в течении 10 дней с момента окончания обучения.</w:t>
      </w:r>
      <w:r>
        <w:br w:type="page"/>
      </w:r>
    </w:p>
    <w:p>
      <w:pPr>
        <w:pStyle w:val="Normal"/>
        <w:spacing w:before="12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Программа 3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108 часов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орма обучения з</w:t>
      </w:r>
      <w:r>
        <w:rPr>
          <w:color w:val="000000"/>
          <w:sz w:val="24"/>
          <w:szCs w:val="24"/>
        </w:rPr>
        <w:t>аочная (</w:t>
      </w:r>
      <w:r>
        <w:rPr>
          <w:color w:val="000000"/>
          <w:sz w:val="24"/>
          <w:szCs w:val="24"/>
          <w:u w:val="single"/>
        </w:rPr>
        <w:t>дистанционная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Стоимость обучения – </w:t>
      </w:r>
      <w:r>
        <w:rPr>
          <w:color w:val="000000"/>
          <w:sz w:val="24"/>
          <w:szCs w:val="24"/>
          <w:u w:val="single"/>
        </w:rPr>
        <w:t>5 500 (Пять тысяч пятьсот) рублей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Порядок оплаты: </w:t>
      </w:r>
      <w:r>
        <w:rPr>
          <w:b/>
          <w:color w:val="000000"/>
          <w:sz w:val="24"/>
          <w:szCs w:val="24"/>
        </w:rPr>
        <w:t>100% предоплата</w:t>
      </w:r>
      <w:r>
        <w:rPr>
          <w:color w:val="000000"/>
          <w:sz w:val="24"/>
          <w:szCs w:val="24"/>
        </w:rPr>
        <w:t xml:space="preserve"> (зачисление только после поступления оплаты!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норм бюджетного законодательства получатели бюджетных средств вправе устанавливать в контрактах об обучении на курсах повышения квалификации размер авансовых платежей до 100%, но не более доведенных лимитов (</w:t>
      </w:r>
      <w:r>
        <w:rPr>
          <w:b/>
        </w:rPr>
        <w:t xml:space="preserve"> подпункт «в» пункта 18 Постановления Постановление Правительства РФ от 09.12.2017 № 1496 О мерах по обеспечению исполнения федерального бюджета на 2018 год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обучения на первое полугодие 2020 года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552"/>
        <w:gridCol w:w="2552"/>
        <w:gridCol w:w="25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  <w:u w:val="single"/>
        </w:rPr>
        <w:t xml:space="preserve"> </w:t>
        <w:tab/>
        <w:tab/>
        <w:t xml:space="preserve">3 недели без отрыва от работы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 </w:t>
      </w:r>
      <w:r>
        <w:rPr>
          <w:b/>
          <w:color w:val="000000"/>
          <w:sz w:val="24"/>
          <w:szCs w:val="24"/>
        </w:rPr>
        <w:t xml:space="preserve">рекомендована </w:t>
      </w:r>
      <w:r>
        <w:rPr>
          <w:color w:val="000000"/>
          <w:sz w:val="24"/>
          <w:szCs w:val="24"/>
        </w:rPr>
        <w:t xml:space="preserve">для </w:t>
      </w:r>
      <w:r>
        <w:rPr>
          <w:b/>
          <w:color w:val="000000"/>
          <w:sz w:val="24"/>
          <w:szCs w:val="24"/>
          <w:u w:val="single"/>
        </w:rPr>
        <w:t>специалистов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ак правило, имеющих практический опыт в сфере закупок, и </w:t>
      </w:r>
      <w:r>
        <w:rPr>
          <w:color w:val="000000"/>
          <w:sz w:val="24"/>
          <w:szCs w:val="24"/>
        </w:rPr>
        <w:t>которым необходимо повысить квалификацию, но не имеющих достаточно времени, чтобы пройти полноценное обучение в очной форме, но так же подойдет и для</w:t>
      </w:r>
      <w:r>
        <w:rPr>
          <w:b/>
          <w:color w:val="000000"/>
          <w:sz w:val="24"/>
          <w:szCs w:val="24"/>
          <w:u w:val="single"/>
        </w:rPr>
        <w:t xml:space="preserve"> начинающих специалистов.</w:t>
      </w:r>
      <w:r>
        <w:rPr>
          <w:color w:val="000000"/>
          <w:sz w:val="24"/>
          <w:szCs w:val="24"/>
        </w:rPr>
        <w:t xml:space="preserve">  Дистанционное обучение проводится через Интернет (без выезда обучающихся в Центр) в системе дистанционного обучения по индивидуальному графику в электронном учебном классе, доступ к которому у слушателя (обучающегося) будет 7 дней в неделю, 24 часа в сутки до окончания обучения, что позволяет совмещать работу и обучения без выезда специалиста в Цент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Для успешного усвоения обучающего материала при прохождении дистанционного обучения в первую очередь необходима сильная мотивация обучающегося и  готовность  и способность к самостоятельной работ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системы дистанционного обучения в среднем на 20% выше в сравнении с очными курсами. Обучение совмещено с текущей работой. Навыки не теряются, а умножаются.  Отсутствуют дополнительные затраты, связанные с отрывом от работы и командировками к месту учебы. Дистанционная форма обучения предполагает </w:t>
      </w:r>
      <w:r>
        <w:rPr>
          <w:b/>
          <w:sz w:val="24"/>
          <w:szCs w:val="24"/>
          <w:u w:val="single"/>
        </w:rPr>
        <w:t>самостоятельное изучение слушателем учебно-методических материалов, размещенных в системе дистанционного обучения,</w:t>
      </w:r>
      <w:r>
        <w:rPr>
          <w:sz w:val="24"/>
          <w:szCs w:val="24"/>
        </w:rPr>
        <w:t xml:space="preserve"> а также самопроверку полученных знаний, которая осуществляется путем выполнения заданий по каждому модулю программы. Учебно-методические материалы представлены в системе дистанционного обучения в виде конспектов лекций и презентационных материалов, сгруппированных по основным модулям образовательной программы. Так же в системе размещены ссылки на различные информационные ресурсы, в информационно-коммуникационной сети Интернет, где имеется возможность просмотра видеоматериалов, размещенных в свободном доступе. По завершении изучения материалов по каждому модулю слушатель имеет возможность проверить полученные знания путем выполнения тестовых заданий по соответствующей т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ает обучение слушателей, сдача зачёта / экзамена в тестовой форме (итоговое компьютерное тестирование). </w:t>
      </w:r>
      <w:r>
        <w:rPr>
          <w:b/>
          <w:sz w:val="24"/>
          <w:szCs w:val="24"/>
          <w:u w:val="single"/>
        </w:rPr>
        <w:t>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3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пыток сдать итоговое тестирование – 2 попытки!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вопросов, связанных с прохождением обучения по программе, а также с содержанием учебно-методических материалов, слушатель направляет указанные вопросы в обучающий центр посредством форума, размещенного в системе дистанционного обучения, или на 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уп к системе дистанционного обучения предоставляется слушателю после получения оплаты за обучение (согласно расписанию занятий) и блокируется после окончания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окончания обучения и успешного тестирования удостоверение направляется слушателю по адресу указанному в его заявке на обучение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 получения от вас заявки, в течение следующего рабочего дня мы отправим на вашу электронную почту стандартный договор (контракт) на обучение, счет на оплату и акт оказанных услуг (с открытой датой) с синими печатями и подписями и Памятку по договору  (контракту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u w:val="single"/>
        </w:rPr>
        <w:t>Если в течении следующего рабочего дня  вы не предоставляете замечаний по договору (контракту), счету, акту, то мы отправляем в ваш адрес оригиналы этих же документов по обычной почте через ФГУП «Почта России»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FF0000"/>
          <w:u w:val="single"/>
        </w:rPr>
        <w:t>Если вам необходимо внести корректировки в документы, то необходимо незамедлительно уведомить об этом Центр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сле этого вам будет нужно отослать исправленные документы на электронную почту Центра для согласования. В течение кратчайшего времени мы знакомимся с внесенными изменениями и согласовываем их. О факте согласования мы сообщим вам по электронной поч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сле поступления оплаты за обучение слушатель зачисляется в ближайшую группу согласно установленному графику (для ускорения процесса зачисления можно уведомить нас, направив по электронной почте скан копию документа об оплате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ушатели, зачисленные на обучение по программе, получают на адрес электронной почты, указанный в заявке в качестве контактного адреса слушателя, логин, пароль и инструкцию по порядку обучения в системе дистанционного обучения. Все дальнейшее обучение осуществляется слушателем самостоятельно</w:t>
      </w:r>
      <w:r>
        <w:rPr>
          <w:b/>
          <w:color w:val="000000"/>
          <w:u w:val="single"/>
        </w:rPr>
        <w:t>. В день, который определен как последний день обучения</w:t>
      </w:r>
      <w:r>
        <w:rPr>
          <w:color w:val="000000"/>
        </w:rPr>
        <w:t xml:space="preserve"> по программе в назначенное время слушателю будет открыта возможность прохождения итоговой аттестации. В случае невозможности прохождения тестирования в указанные день, слушатель ОБЯЗАТЕЛЬНО!!!! должен об этом уведомить Центр. В этом случае возможность прохождения сдачи итоговой аттестации будет предоставлена слушателю в ближайшую дату завершения обучения со следующей группой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  <w:r>
        <w:br w:type="page"/>
      </w:r>
    </w:p>
    <w:p>
      <w:pPr>
        <w:pStyle w:val="Normal"/>
        <w:spacing w:before="120" w:after="120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грамма 4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108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(</w:t>
      </w:r>
      <w:r>
        <w:rPr>
          <w:b/>
          <w:sz w:val="24"/>
          <w:szCs w:val="24"/>
          <w:u w:val="single"/>
        </w:rPr>
        <w:t>очно) с отрывом от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оимость обучения  </w:t>
      </w:r>
      <w:r>
        <w:rPr>
          <w:b/>
          <w:sz w:val="24"/>
          <w:szCs w:val="24"/>
          <w:u w:val="single"/>
        </w:rPr>
        <w:t>12000  рублей</w:t>
      </w:r>
    </w:p>
    <w:p>
      <w:pPr>
        <w:pStyle w:val="Normal"/>
        <w:rPr/>
      </w:pPr>
      <w:r>
        <w:rPr>
          <w:b/>
          <w:sz w:val="24"/>
          <w:szCs w:val="24"/>
        </w:rPr>
        <w:t>Порядок оплаты:  по акту сдачи прием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обучения на первое полугодие 2019 года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639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</w:rPr>
        <w:t xml:space="preserve"> – 2 недели  - очно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ограмма предназначена для </w:t>
      </w:r>
      <w:r>
        <w:rPr>
          <w:sz w:val="24"/>
          <w:szCs w:val="24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, сотрудников бюджетных учреждений, сотрудников автономных учреждений, сотрудников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, иных заинтересованных лиц, желающих повысить уровень своей квалификации в области закупо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обучения преподавателями детально рассматриваются вопросы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водятся примеры административной и судебной прак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овышения квалификации поможет разобраться с особенностями работы в контрактной системе и сформирует представление о практической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 каждого слушателя 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обучения предусматривает лекционные, практические занятия, семинары, самостоятельную работу слушателей.</w:t>
      </w:r>
      <w:r>
        <w:rPr>
          <w:b/>
          <w:sz w:val="24"/>
        </w:rPr>
        <w:t xml:space="preserve"> Практические занятия проходят на тренажере Единой Информационной Системы</w:t>
      </w:r>
      <w:r>
        <w:rPr>
          <w:sz w:val="24"/>
        </w:rPr>
        <w:t>, который расположен в сети интернет и работает в режиме онлайн 24 часа. Тренажер полностью копирует визуальную и программную составляющую разделов официального сайта, что позволяет контрактному управляющему отточить навыки работы и повысить уверенность в работе с Единой Информационной Систем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хождения обуч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чное присутствие</w:t>
      </w:r>
      <w:r>
        <w:rPr>
          <w:sz w:val="24"/>
          <w:szCs w:val="24"/>
        </w:rPr>
        <w:t xml:space="preserve"> слушателя на занятиях в течении 2-х недель в г. Ставропол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ча </w:t>
      </w:r>
      <w:r>
        <w:rPr>
          <w:b/>
          <w:sz w:val="24"/>
          <w:szCs w:val="24"/>
        </w:rPr>
        <w:t>зачёта / экзамена в тестовой форме</w:t>
      </w:r>
      <w:r>
        <w:rPr>
          <w:sz w:val="24"/>
          <w:szCs w:val="24"/>
        </w:rPr>
        <w:t xml:space="preserve"> (ОЧНОЕ итоговое тестирова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40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2 часа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сле получения от вас заявки, </w:t>
      </w:r>
      <w:r>
        <w:rPr>
          <w:b/>
          <w:color w:val="000000"/>
        </w:rPr>
        <w:t>на тот адрес электронной почты, что указан в вашей заявке, как адрес лица, ответственного за обучение вам приде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амятка по договору – </w:t>
      </w:r>
      <w:r>
        <w:rPr>
          <w:color w:val="000000"/>
        </w:rPr>
        <w:t xml:space="preserve">ссылка на наш сайт, где размещены проекты договоров (контрактов). Вы скачиваете необходимый вам договор (контракт), заполняете все недостающие сведения, распечатываете договор (контракт) и акт сдачи-приемки оказанных услуг, подписываете с вашей стороны и слушатель приезжая на обучение привозит с собой весь пакет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следний день обучения слушатель получает на руки все документы для оплаты (договор, акт и счет). Оплата должна быть осуществлена в течении 10 дней с момента окончания обучения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36"/>
          <w:szCs w:val="24"/>
          <w:u w:val="single"/>
        </w:rPr>
      </w:pPr>
      <w:r>
        <w:rPr>
          <w:b/>
          <w:bCs/>
          <w:color w:val="FF0000"/>
          <w:sz w:val="36"/>
          <w:szCs w:val="24"/>
          <w:u w:val="single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color w:val="FF0000"/>
          <w:sz w:val="36"/>
          <w:szCs w:val="24"/>
          <w:u w:val="single"/>
        </w:rPr>
      </w:pPr>
      <w:r>
        <w:rPr>
          <w:b/>
          <w:bCs/>
          <w:color w:val="FF0000"/>
          <w:sz w:val="36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Обратите внимание, 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что в рамках курсов повышения квалификации не может быть приобретена </w:t>
      </w:r>
    </w:p>
    <w:p>
      <w:pPr>
        <w:pStyle w:val="Normal"/>
        <w:ind w:firstLine="708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 xml:space="preserve">новая квалификация. 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Квалификация присваивается в рамках </w:t>
      </w:r>
    </w:p>
    <w:p>
      <w:pPr>
        <w:pStyle w:val="Normal"/>
        <w:ind w:firstLine="720"/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профпереподготовки (курсы от 250 академических часов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Просим так же обратить Ваше внимание на изменения трудового законодательства и проверить соответствие личных дел сотрудников Вашего учреждения профессиональным стандартам, в частности профессиональному стандарту: «Специалист в сфере закупок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связи со вступлением в силу поправок в Трудовой кодекс РФ, согласно статье 195.3 ТК РФ профессиональные стандарты обязательны для применения работодателями в части содержащихся в них требований к квалификации, необходимой работнику для выполнения определенной трудовой функции, предусмотренных ТК РФ, другими федеральными законам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о касается всех учреждений, в том числе не проводящих торги и/или коти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ланирование, заключение договоров, оплата, актирование, отчетность - все это относится к закупочной деятельности организации и соответствующим трудовым функц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аши сотрудники должны соответствовать установленным требованиям к квалификации и наличию надлежащего дополнительного профессионального образования.</w:t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Не обеспечивают указанное соответствие стандартные курсы повышения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ногим сотрудникам необходимо пройти профессиональную переподготовку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ессиональная переподготовка </w:t>
      </w:r>
      <w:r>
        <w:rPr>
          <w:color w:val="000000"/>
          <w:sz w:val="24"/>
          <w:szCs w:val="24"/>
        </w:rPr>
        <w:t xml:space="preserve">для выполнения нового вида профессиональной деятельности – это получение дополнительных компетенций (знаний, умений и навыков), необходимых для выполнения функций профессиональной деятельности. Данная форма обучения доступна лицам, имеющим среднее профессиональное или высшее образование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ограммы профессиональной переподготовки рассматриваются в качестве  альтернативы как правило второму высшему образованию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офессиональная переподготовка – </w:t>
      </w:r>
      <w:r>
        <w:rPr>
          <w:color w:val="000000"/>
          <w:sz w:val="24"/>
          <w:szCs w:val="24"/>
        </w:rPr>
        <w:t>удобный, недорогой и, главное быстрый способ получить второе профессиональное образование, освоить новую специальность. Этим она выгодно отличается от второго  высшего образования, которое длится 3 года и более, и стоит значительно дорож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В целях соблюдения всех требований к квалификации, для Вас реализована возможность пройти профессиональную переподготовку в нашем Центр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офессиональная переподготовка проводитс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1. по модульной программе: «Контрактная система в сфере закупок»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орма обучения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модульная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грамма формируется из </w:t>
      </w:r>
      <w:r>
        <w:rPr>
          <w:b/>
          <w:color w:val="000000"/>
          <w:sz w:val="24"/>
          <w:szCs w:val="24"/>
          <w:u w:val="single"/>
          <w:shd w:fill="FFFFFF" w:val="clear"/>
        </w:rPr>
        <w:t>6 независимых модулей</w:t>
      </w:r>
      <w:r>
        <w:rPr>
          <w:color w:val="000000"/>
          <w:sz w:val="24"/>
          <w:szCs w:val="24"/>
          <w:shd w:fill="FFFFFF" w:val="clear"/>
        </w:rPr>
        <w:t xml:space="preserve">, трудоемкостью 42 часа каждый. Общая трудоемкость программы </w:t>
      </w:r>
      <w:r>
        <w:rPr>
          <w:rStyle w:val="StrongEmphasis"/>
          <w:color w:val="000000"/>
          <w:sz w:val="24"/>
          <w:szCs w:val="24"/>
          <w:shd w:fill="FFFFFF" w:val="clear"/>
        </w:rPr>
        <w:t>252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час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Стоимость обучения по программе:</w:t>
      </w:r>
      <w:r>
        <w:rPr>
          <w:color w:val="000000"/>
          <w:sz w:val="24"/>
          <w:szCs w:val="24"/>
          <w:shd w:fill="FFFFFF" w:val="clear"/>
        </w:rPr>
        <w:t xml:space="preserve"> 30 000 (Тридцать тысяч) рублей за 1 Слушателя. (по 5000 рублей при обучении по каждому модулю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орядок оплаты:</w:t>
      </w:r>
      <w:r>
        <w:rPr>
          <w:color w:val="000000"/>
          <w:sz w:val="24"/>
          <w:szCs w:val="24"/>
          <w:shd w:fill="FFFFFF" w:val="clear"/>
        </w:rPr>
        <w:t xml:space="preserve"> обучение по каждому модулю оплачивается отдельно (по акту сдачи-приемк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Перечень модулей, предлагаемых для освоения формируется на календарный год с учетом актуальных проблем формирования контрактной систем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рафик </w:t>
      </w:r>
      <w:r>
        <w:rPr>
          <w:color w:val="000000"/>
          <w:sz w:val="24"/>
          <w:szCs w:val="24"/>
          <w:shd w:fill="FFFFFF" w:val="clear"/>
        </w:rPr>
        <w:t>проведения обучения и освоения модулей будет  размещен сайте Центра  в самое ближайше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Индивидуальная образовательная траектория (совокупная образовательная программа, сформированная из образовательных программ модулей)  </w:t>
      </w:r>
      <w:r>
        <w:rPr>
          <w:b/>
          <w:color w:val="000000"/>
          <w:sz w:val="24"/>
          <w:szCs w:val="24"/>
          <w:shd w:fill="FFFFFF" w:val="clear"/>
        </w:rPr>
        <w:t>определяется слушателем</w:t>
      </w:r>
      <w:r>
        <w:rPr>
          <w:color w:val="000000"/>
          <w:sz w:val="24"/>
          <w:szCs w:val="24"/>
          <w:shd w:fill="FFFFFF" w:val="clear"/>
        </w:rPr>
        <w:t xml:space="preserve"> или направляющей его организацией (Заказчиком). Выбор модулей может осуществляться, как сразу при зачислении на обучение по первому модулю, так и последовательно, путем набора модулей, осваиваемых слушателем на протяжении не более, чем од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ехнология обучения, основанная на активных методиках позволяет </w:t>
      </w:r>
      <w:r>
        <w:rPr>
          <w:b/>
          <w:color w:val="000000"/>
          <w:sz w:val="24"/>
          <w:szCs w:val="24"/>
          <w:u w:val="single"/>
          <w:shd w:fill="FFFFFF" w:val="clear"/>
        </w:rPr>
        <w:t>начинать обучение по программе с любого теоретического моду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ле освоения слушателем всех входящих в программу модулей проводится итоговая аттестация в виде сдачи итогового экзамена, по вопросам всех освоенных тем. По окончании обучения Слушателям успешно прошедшим итоговую аттестацию выдается Диплом о профпереподготовке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Присваивается квалификац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Специалист в сфере закупок»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казывается специализация: «</w:t>
      </w:r>
      <w:r>
        <w:rPr>
          <w:rStyle w:val="StrongEmphasis"/>
          <w:color w:val="000000"/>
          <w:sz w:val="24"/>
          <w:szCs w:val="24"/>
          <w:shd w:fill="FFFFFF" w:val="clear"/>
        </w:rPr>
        <w:t>Контрактный управляющий, руководитель контрактной службы</w:t>
      </w:r>
      <w:r>
        <w:rPr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лушатель получает право занимать любые должности, связанные с проведением закупок Вашей орган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ем заявок на программу  по каждому модулю осуществляется за 2 недели до начала соответствующего моду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лушателей, которые ранее проходили повышение квалификации на базе Центра в объеме 120 часов, предусмотрена возможность перезачета  и освоения только 4 модулей (по выбору обучающего) в этом случае стоимость обучения составит 20000 рублей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2. по заочной программе: «Контрактная система в сфере закупок»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Форма обучения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заочная (дистанционная) 260 часов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оимость обучения  </w:t>
      </w:r>
      <w:r>
        <w:rPr>
          <w:sz w:val="24"/>
          <w:szCs w:val="24"/>
        </w:rPr>
        <w:t>20000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платы: </w:t>
      </w:r>
      <w:r>
        <w:rPr>
          <w:sz w:val="24"/>
          <w:szCs w:val="24"/>
        </w:rPr>
        <w:t xml:space="preserve">100% предоплата </w:t>
      </w:r>
      <w:r>
        <w:rPr>
          <w:b/>
          <w:color w:val="000000"/>
          <w:sz w:val="24"/>
          <w:szCs w:val="24"/>
          <w:u w:val="single"/>
        </w:rPr>
        <w:t>(зачисление только после поступления оплаты!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обучения с 06 апреля 2020 по 19 июня 2020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истанционная форма обучения предполагает </w:t>
      </w:r>
      <w:r>
        <w:rPr>
          <w:b/>
          <w:sz w:val="24"/>
          <w:szCs w:val="24"/>
          <w:u w:val="single"/>
        </w:rPr>
        <w:t>самостоятельное изучение слушателем учебно-методических материалов, размещенных в системе дистанционного обучения,</w:t>
      </w:r>
      <w:r>
        <w:rPr>
          <w:sz w:val="24"/>
          <w:szCs w:val="24"/>
        </w:rPr>
        <w:t xml:space="preserve"> а также самопроверку полученных знаний, которая осуществляется путем выполнения заданий по каждому модулю программы. Учебно-методические материалы представлены в системе дистанционного обучения в виде конспектов лекций и презентационных материалов, сгруппированных по основным модулям образовательной программы. Так же в системе размещены ссылки на различные информационные ресурсы, в информационно-коммуникационной сети Интернет, где имеется возможность просмотра видеоматериалов, размещенных в свободном доступе. По завершении изучения материалов по каждому модулю слушатель имеет возможность проверить полученные знания путем выполнения заданий по соответствующей т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возникновении вопросов, связанных с прохождением обучения по программе, а также с содержанием учебно-методических материалов, слушатель направляет указанные вопросы в обучающий центр посредством форума, размещенного в системе дистанционного обучения, или на адрес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centr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Доступ к системе дистанционного обучения предоставляется слушателю после начала обучения по программе повышения квалификации (согласно расписанию занятий) в ответ на полученную от слушателя анкету и блокируется после окончания обучения. В случае невыполнения в сроки заданий, слушатель не допускается до итогового экзамена в форме тестирования. Экзамен проводится в тестовой форме (итоговое компьютерное тестирование). </w:t>
      </w:r>
      <w:r>
        <w:rPr>
          <w:b/>
          <w:sz w:val="24"/>
          <w:szCs w:val="24"/>
          <w:u w:val="single"/>
        </w:rPr>
        <w:t>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40 вопро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2 ча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ичество попыток сдать итоговое тестирование – 2 попытки!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окончания обучения и успешного тестирования </w:t>
      </w:r>
      <w:r>
        <w:rPr>
          <w:b/>
          <w:sz w:val="24"/>
          <w:szCs w:val="24"/>
          <w:u w:val="single"/>
        </w:rPr>
        <w:t>диплом о профессиональной переподготовке направляется слушателю по адресу указанному в его заявке на обучение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  <w:u w:val="single"/>
        </w:rPr>
        <w:t>Уважаемые государственные и муниципальные служащие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ab/>
        <w:t>Постановлением Правительства РФ от 02.06.2016 N 494 "О внесении изменений в Постановление Правительства РФ от 6 мая 2008 г. N 362" обновлены требования к профессиональной переподготовке государственных гражданских служащих РФ. Минимально допустимый срок освоения программы профессиональной переподготовки для гражданских служащ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не может быть менее 500 часов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но ст.5 Федерального закона от 02.03.2007 N 25-ФЗ "О муниципальной службе в РФ" взаимосвязь муниципальной службы и государственной гражданской службы РФ обеспечивается посредством единства требований к подготовке кадров для муниципальной и гражданской службы и дополнительному  профессиональному образованию. Поэтому требование о минимально допустимом сроке освоения программ профессиональной переподготовки в объ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не менее 500 часов</w:t>
      </w:r>
      <w:r>
        <w:rPr>
          <w:color w:val="000000"/>
        </w:rPr>
        <w:t> касается не только государственных служащих, но и муниципальных служащи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В настоящее время ведется разработка программы профессиональной переподготовки для государственных (муниципальных) служащих в объеме свыше 500 часов.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313131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313131"/>
        </w:rPr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-sgau@yandex.ru" TargetMode="External"/><Relationship Id="rId4" Type="http://schemas.openxmlformats.org/officeDocument/2006/relationships/hyperlink" Target="mailto:centr-sgau@yandex.ru" TargetMode="External"/><Relationship Id="rId5" Type="http://schemas.openxmlformats.org/officeDocument/2006/relationships/hyperlink" Target="mailto:centrl-sga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3:00Z</dcterms:created>
  <dc:creator>УНИЛ</dc:creator>
  <dc:description/>
  <cp:keywords/>
  <dc:language>en-US</dc:language>
  <cp:lastModifiedBy>VRAR_Kazmenko</cp:lastModifiedBy>
  <cp:lastPrinted>2019-11-29T17:04:00Z</cp:lastPrinted>
  <dcterms:modified xsi:type="dcterms:W3CDTF">2020-01-09T08:35:00Z</dcterms:modified>
  <cp:revision>13</cp:revision>
  <dc:subject/>
  <dc:title>Центр по подготовке кадров для системы</dc:title>
</cp:coreProperties>
</file>